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s a functional assessment of behavior been done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Does it include: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measurable description of the behavior (rate, frequency, endurance, intensity) based on data collected over a period of tim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description of relevant medical and (sleep cycles, medication, illness) factors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interviewing parents and staff and the individual if appropriate to determine under what conditions the behavior does and does not occur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direct observation using a flow log or ABC (antecedent-behavior-consequence) charting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hypothesis concerning the function (attention, gaining materials or activities, escape, self-regulation) of the behavior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n assessment of how effective the behavior is in meeting the hypothesized function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description of the individual' s communication skills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description of the individual's skills in other areas where functional alternatives to the problem behavior may be needed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description of events, actions and objects that are perceived as positive by the individual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history of interventions previously tried and the outcomes of those interven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 a positive behavior support plan been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include: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description of the behavior and a hypothesis concerning its function(s) along with a list of signals which indicates that the behavior is likely to occur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plan for preventing the behavior by changing antecedents (increasing prediction/structure, increasing choices, changing instructional variables or the content of the curriculum, changing the physical environment, addressing of medical needs)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plan for teaching alternative behaviors that accomplish the same function for the student (teaching specific communication skills, coping strategies, independent self-care and leisure skills)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plan for reacting when the behavior occurs?  This plan should address safety, be supportive of the student and avoid the use of punishment and restrai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a plan and a timeline for evaluating the success of the intervention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ll components must be included in order to develop an effective positive behavior support plan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17:00Z</dcterms:created>
  <dc:creator>Academic Computing Services</dc:creator>
  <dc:description/>
  <cp:keywords/>
  <dc:language>en-US</dc:language>
  <cp:lastModifiedBy>Victoria McMullen</cp:lastModifiedBy>
  <cp:lastPrinted>2002-05-20T12:25:00Z</cp:lastPrinted>
  <dcterms:modified xsi:type="dcterms:W3CDTF">2024-01-20T20:54:00Z</dcterms:modified>
  <cp:revision>4</cp:revision>
  <dc:subject/>
  <dc:title>Has a functional assessment of behavior been done</dc:title>
</cp:coreProperties>
</file>