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Self-Directed Supports Service Monitoring Gu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Directed Supports are required to be monitored face-to-face quarterly at a MINIMUM.  The descriptors for the 5 areas (domains) and interpretive guidelines are </w:t>
      </w:r>
      <w:r>
        <w:rPr>
          <w:rFonts w:cs="Times New Roman" w:ascii="Times New Roman" w:hAnsi="Times New Roman"/>
          <w:i/>
        </w:rPr>
        <w:t>not</w:t>
      </w:r>
      <w:r>
        <w:rPr>
          <w:rFonts w:cs="Times New Roman" w:ascii="Times New Roman" w:hAnsi="Times New Roman"/>
        </w:rPr>
        <w:t xml:space="preserve"> an all-inclusive list, as other issues or areas of concern should be documented if they are present.  This is ONLY a monitoring guide and does not take the place of the service monitoring case note or form needed for entry into AP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dividual Name:</w:t>
        <w:tab/>
        <w:tab/>
        <w:tab/>
        <w:tab/>
        <w:tab/>
        <w:tab/>
        <w:t>Date/Time of Visi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Name:</w:t>
        <w:tab/>
        <w:tab/>
        <w:tab/>
        <w:tab/>
        <w:tab/>
        <w:tab/>
        <w:t>Place of Visi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rvice Coordinator:</w:t>
        <w:tab/>
        <w:tab/>
        <w:tab/>
        <w:tab/>
        <w:tab/>
        <w:tab/>
      </w:r>
      <w:r>
        <w:rPr/>
        <w:t>Service(s) Monitored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70"/>
        <w:gridCol w:w="4680"/>
      </w:tblGrid>
      <w:tr>
        <w:trPr>
          <w:trHeight w:val="7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co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in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ease put Y=Yes, N=No, or N/A on the line provided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Not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low Up/Correction Needed?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VIRONMENT &amp; SAFE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the environment create any health/safety concerns? 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 individual’s home modified to meet their support needs?  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L RIGH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re the individual’s rights respected and protected?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re the employees supporting the individual in exercising their self-advocacy skills? 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 the designated representative serving in the best interest of the individual? _______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w does the individual’s life reflect the principles of self-determination? _________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FF &amp; SERVI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 the current ISP present and implemented as written? 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s documentation of progress present and meaningful?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re monthly summaries completed?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re the ISP outcomes addressed in the monthly summaries? 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family members are providing services, are they doing so in the best interest of the individual? 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Is there a current back-up plan in place? ___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re all forms present and complete as specified on th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 xml:space="preserve">SDS EMPLOYER DOCUMENT CHECKLIST?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ing checked utilization on the Fiscal Management Service (FMS) website, is over- or under-utilization a concern? 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oes the individual have unmet service needs which could be provided via other SDS services (i.e. support broker/community specialist)? 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all funding options being explored to help address the individual’s support needs? 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EALTH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e there been reports of unusual events as documented on an EMT?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Has the team followed up?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Has the individual experienced any major changes that may impact his/her support needs? _______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b/>
        </w:rPr>
        <w:t>Instructions</w:t>
      </w:r>
      <w:r>
        <w:rPr>
          <w:rFonts w:cs="Arial" w:ascii="Arial" w:hAnsi="Arial"/>
          <w:b/>
        </w:rPr>
        <w:t xml:space="preserve">:  </w:t>
      </w:r>
      <w:r>
        <w:rPr/>
        <w:t>The form on page two is to be used to notify the individual/designated representative, and the assigned the Regional Office Quality Assurance Specialist of any concerns found during service monitoring and how the issue is being resolved</w:t>
      </w:r>
      <w:r>
        <w:rPr>
          <w:b/>
        </w:rPr>
        <w:t xml:space="preserve">.  </w:t>
      </w:r>
      <w:r>
        <w:rPr/>
        <w:t xml:space="preserve">Please use the information from the checklist to complete this form.  Be brief, as this information must also go into a database.   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u w:val="single"/>
        </w:rPr>
        <w:t>Results from Monitoring/Quality Management Referral Form</w:t>
      </w:r>
    </w:p>
    <w:p>
      <w:pPr>
        <w:pStyle w:val="NoSpacing"/>
        <w:rPr>
          <w:rFonts w:cs="Calibri"/>
          <w:sz w:val="8"/>
          <w:szCs w:val="8"/>
          <w:u w:val="single"/>
        </w:rPr>
      </w:pPr>
      <w:r>
        <w:rPr>
          <w:rFonts w:cs="Calibri"/>
          <w:sz w:val="8"/>
          <w:szCs w:val="8"/>
          <w:u w:val="single"/>
        </w:rPr>
        <w:t xml:space="preserve">             </w:t>
      </w:r>
    </w:p>
    <w:p>
      <w:pPr>
        <w:pStyle w:val="NoSpacing"/>
        <w:ind w:left="-360" w:right="-360" w:hanging="0"/>
        <w:rPr/>
      </w:pPr>
      <w:r>
        <w:rPr>
          <w:b/>
        </w:rPr>
        <w:t>Date:</w:t>
      </w:r>
      <w:r>
        <w:rPr/>
        <w:t xml:space="preserve">  </w:t>
      </w:r>
      <w:r>
        <w:rPr>
          <w:rStyle w:val="PlaceholderText"/>
        </w:rPr>
        <w:t>Click here to enter a date.</w:t>
      </w:r>
      <w:r>
        <w:rPr/>
        <w:t xml:space="preserve">                        </w:t>
        <w:tab/>
      </w:r>
      <w:r>
        <w:rPr>
          <w:b/>
        </w:rPr>
        <w:t>Service Coordinator:</w:t>
      </w:r>
      <w:r>
        <w:rPr/>
        <w:t xml:space="preserve">  </w:t>
      </w:r>
      <w:r>
        <w:rPr>
          <w:rStyle w:val="PlaceholderText"/>
        </w:rPr>
        <w:t>Click here to enter text.</w:t>
      </w:r>
      <w:r>
        <w:rPr/>
        <w:t xml:space="preserve">            </w:t>
        <w:tab/>
        <w:t xml:space="preserve">              </w:t>
      </w:r>
      <w:r>
        <w:rPr>
          <w:b/>
        </w:rPr>
        <w:t>Team:</w:t>
      </w:r>
      <w:r>
        <w:rPr/>
        <w:t xml:space="preserve">  </w:t>
      </w:r>
      <w:r>
        <w:rPr>
          <w:rStyle w:val="PlaceholderText"/>
        </w:rPr>
        <w:t>Click here to enter text.</w:t>
      </w:r>
      <w:r>
        <w:rPr/>
        <w:t xml:space="preserve"> </w:t>
      </w:r>
    </w:p>
    <w:p>
      <w:pPr>
        <w:pStyle w:val="NoSpacing"/>
        <w:ind w:left="-360" w:right="-360" w:hanging="0"/>
        <w:rPr/>
      </w:pPr>
      <w:r>
        <w:rPr>
          <w:b/>
        </w:rPr>
        <w:t>Individual Name:</w:t>
      </w:r>
      <w:r>
        <w:rPr/>
        <w:t xml:space="preserve">  </w:t>
      </w:r>
      <w:r>
        <w:rPr>
          <w:rStyle w:val="PlaceholderText"/>
        </w:rPr>
        <w:t>Click here to enter text.</w:t>
      </w:r>
      <w:r>
        <w:rPr/>
        <w:t xml:space="preserve">              </w:t>
        <w:tab/>
        <w:t xml:space="preserve"> </w:t>
      </w:r>
      <w:r>
        <w:rPr>
          <w:b/>
        </w:rPr>
        <w:t>ID #:</w:t>
      </w:r>
      <w:r>
        <w:rPr/>
        <w:t xml:space="preserve">   </w:t>
      </w:r>
      <w:r>
        <w:rPr>
          <w:rStyle w:val="PlaceholderText"/>
        </w:rPr>
        <w:t>Click here to enter text.</w:t>
      </w:r>
      <w:r>
        <w:rPr/>
        <w:t xml:space="preserve">        </w:t>
        <w:tab/>
        <w:t xml:space="preserve"> </w:t>
        <w:tab/>
        <w:tab/>
        <w:tab/>
      </w:r>
      <w:r>
        <w:rPr>
          <w:b/>
        </w:rPr>
        <w:t>Provider Name:</w:t>
      </w:r>
      <w:r>
        <w:rPr/>
        <w:t xml:space="preserve">  </w:t>
      </w:r>
      <w:r>
        <w:rPr>
          <w:rStyle w:val="PlaceholderText"/>
        </w:rPr>
        <w:t>Click here to enter text.</w:t>
      </w:r>
      <w:r>
        <w:rPr/>
        <w:tab/>
      </w:r>
    </w:p>
    <w:p>
      <w:pPr>
        <w:pStyle w:val="NoSpacing"/>
        <w:ind w:left="-360" w:right="-360" w:hanging="0"/>
        <w:rPr/>
      </w:pPr>
      <w:r>
        <w:rPr>
          <w:b/>
          <w:sz w:val="16"/>
          <w:szCs w:val="16"/>
        </w:rPr>
        <w:t>Provider Issue – Number of Consumers Affected:</w:t>
      </w:r>
      <w:r>
        <w:rPr>
          <w:sz w:val="16"/>
          <w:szCs w:val="16"/>
        </w:rPr>
        <w:t xml:space="preserve">  </w:t>
      </w:r>
      <w:r>
        <w:rPr>
          <w:rStyle w:val="PlaceholderText"/>
          <w:sz w:val="16"/>
          <w:szCs w:val="16"/>
        </w:rPr>
        <w:t>Click here to enter text.</w:t>
      </w: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Address of Location visited:</w:t>
      </w:r>
      <w:r>
        <w:rPr>
          <w:sz w:val="16"/>
          <w:szCs w:val="16"/>
        </w:rPr>
        <w:t xml:space="preserve">  </w:t>
      </w:r>
      <w:r>
        <w:rPr>
          <w:rStyle w:val="PlaceholderText"/>
          <w:sz w:val="16"/>
          <w:szCs w:val="16"/>
        </w:rPr>
        <w:t>Click here to enter text.</w:t>
      </w:r>
      <w:r>
        <w:rPr>
          <w:sz w:val="16"/>
          <w:szCs w:val="16"/>
        </w:rPr>
        <w:tab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70"/>
        <w:gridCol w:w="5850"/>
      </w:tblGrid>
      <w:tr>
        <w:trPr>
          <w:trHeight w:val="278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ce Monitoring Complete and No Issues Found to Report </w:t>
            </w:r>
            <w:r>
              <w:rPr>
                <w:sz w:val="24"/>
                <w:szCs w:val="24"/>
              </w:rPr>
              <w:t>(Circle if using paper form)</w:t>
            </w:r>
            <w:r>
              <w:rPr>
                <w:b/>
                <w:sz w:val="24"/>
                <w:szCs w:val="24"/>
              </w:rPr>
              <w:t xml:space="preserve">:        </w:t>
            </w:r>
            <w:r>
              <w:rPr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767196508"/>
            <w:bookmarkStart w:id="1" w:name="__Fieldmark__0_176719650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No 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767196508"/>
            <w:bookmarkStart w:id="3" w:name="__Fieldmark__1_176719650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of Issue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Taken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02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in/Category/Type (include all three):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very Dat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line Given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tion Verified Dat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431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/Remediation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E Follow –up Needed (Circle if using paper form):      Yes 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767196508"/>
            <w:bookmarkStart w:id="5" w:name="__Fieldmark__2_176719650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No 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767196508"/>
            <w:bookmarkStart w:id="7" w:name="__Fieldmark__3_176719650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of Issue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Taken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in/Category/Type (include all three):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very Dat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line Given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tion Verified Dat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46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/Remediation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05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E Follow –up Needed (Circle if using paper form):      Yes 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767196508"/>
            <w:bookmarkStart w:id="9" w:name="__Fieldmark__4_176719650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No 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767196508"/>
            <w:bookmarkStart w:id="11" w:name="__Fieldmark__5_176719650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399"/>
        <w:gridCol w:w="3482"/>
        <w:gridCol w:w="5024"/>
      </w:tblGrid>
      <w:tr>
        <w:trPr>
          <w:trHeight w:val="253" w:hRule="exact"/>
        </w:trPr>
        <w:tc>
          <w:tcPr>
            <w:tcW w:w="1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TIVE QUALITY OUTCOMES IDENTIFIED (Check all that apply but also provide explanation for each box checked)</w:t>
            </w:r>
          </w:p>
        </w:tc>
      </w:tr>
      <w:tr>
        <w:trPr>
          <w:trHeight w:val="1305" w:hRule="exac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767196508"/>
            <w:bookmarkStart w:id="13" w:name="__Fieldmark__6_17671965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mmunity Membership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767196508"/>
            <w:bookmarkStart w:id="15" w:name="__Fieldmark__7_17671965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ersonal Relationship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767196508"/>
            <w:bookmarkStart w:id="17" w:name="__Fieldmark__8_176719650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lued Rol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767196508"/>
            <w:bookmarkStart w:id="19" w:name="__Fieldmark__9_176719650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nected with pa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767196508"/>
            <w:bookmarkStart w:id="21" w:name="__Fieldmark__10_176719650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767196508"/>
            <w:bookmarkStart w:id="23" w:name="__Fieldmark__11_17671965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ositive Behavioral Support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767196508"/>
            <w:bookmarkStart w:id="25" w:name="__Fieldmark__12_176719650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Positive Image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767196508"/>
            <w:bookmarkStart w:id="27" w:name="__Fieldmark__13_176719650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ersonal Identity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767196508"/>
            <w:bookmarkStart w:id="29" w:name="__Fieldmark__14_176719650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ntrol of daily liv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767196508"/>
            <w:bookmarkStart w:id="31" w:name="__Fieldmark__15_176719650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pportunity to Advoc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767196508"/>
            <w:bookmarkStart w:id="33" w:name="__Fieldmark__16_176719650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lan reflects lives and support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767196508"/>
            <w:bookmarkStart w:id="35" w:name="__Fieldmark__17_176719650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Live and die with dignity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767196508"/>
            <w:bookmarkStart w:id="37" w:name="__Fieldmark__18_176719650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eel safe, emotional well being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767196508"/>
            <w:bookmarkStart w:id="39" w:name="__Fieldmark__19_176719650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hysical Welln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767196508"/>
            <w:bookmarkStart w:id="41" w:name="__Fieldmark__20_176719650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upport through lifestyle changes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767196508"/>
            <w:bookmarkStart w:id="43" w:name="__Fieldmark__21_176719650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anaging their hom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767196508"/>
            <w:bookmarkStart w:id="45" w:name="__Fieldmark__22_176719650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hared mission in agency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767196508"/>
            <w:bookmarkStart w:id="47" w:name="__Fieldmark__23_176719650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gency relationships with other agenci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767196508"/>
            <w:bookmarkStart w:id="49" w:name="__Fieldmark__24_176719650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taff Empower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767196508"/>
            <w:bookmarkStart w:id="51" w:name="__Fieldmark__25_176719650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gency Self Evalu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Comments / Explanation of Positive Quality Outcomes:  </w:t>
            </w:r>
            <w:r>
              <w:rPr/>
              <w:t>(Can also be used for positive comments not meeting Positive Quality Outcomes)</w:t>
            </w:r>
            <w:r>
              <w:rPr>
                <w:b/>
              </w:rPr>
              <w:t>.</w:t>
            </w:r>
          </w:p>
          <w:p>
            <w:pPr>
              <w:pStyle w:val="NoSpacing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0:00Z</dcterms:created>
  <dc:creator>Tracy Shockey</dc:creator>
  <dc:description/>
  <cp:keywords/>
  <dc:language>en-US</dc:language>
  <cp:lastModifiedBy>User Services</cp:lastModifiedBy>
  <cp:lastPrinted>2011-01-27T15:44:00Z</cp:lastPrinted>
  <dcterms:modified xsi:type="dcterms:W3CDTF">2014-10-15T13:02:00Z</dcterms:modified>
  <cp:revision>3</cp:revision>
  <dc:subject/>
  <dc:title/>
</cp:coreProperties>
</file>