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aps/>
          <w:color w:val="000000"/>
          <w:sz w:val="28"/>
          <w:szCs w:val="28"/>
        </w:rPr>
      </w:pPr>
      <w:r>
        <w:rPr>
          <w:rFonts w:eastAsia="New York" w:cs="New York" w:ascii="New York" w:hAnsi="New York"/>
          <w:b/>
          <w:bCs/>
          <w:caps/>
          <w:color w:val="000000"/>
          <w:sz w:val="28"/>
          <w:szCs w:val="28"/>
        </w:rPr>
        <w:t>Ron's shaving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STEP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PROMPT LEVEL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COMMENTS</w:t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DATE</w:t>
            </w:r>
          </w:p>
        </w:tc>
      </w:tr>
    </w:tbl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Open medicine cabinet and get out shaver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Independent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Close medicine cabinet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Independent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Turn shaver on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Independent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Shave left chin area 10 time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Verbal prompting to count, physical assistance when he stop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Shave right chin area 10 time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Verbal prompting to count, physical assistance when he stop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Shave left cheek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10 time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Verbal prompting to count, physical assistance when he stop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Shave right cheek 10 time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Verbal prompting to count, physical assistance when he stop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Shave under lower lip 10 time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Verbal prompting to count, physical assistance when he stop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Shave neck area, moving left to right 10 time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Verbal prompting to count, physical assistance when he stops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Turn shaver off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Direct verbal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13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Open medicine cabinet and place shaver gently on shelf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t>Physical assistance</w:t>
            </w:r>
          </w:p>
        </w:tc>
        <w:tc>
          <w:tcPr>
            <w:tcW w:w="25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504" w:right="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mullen</dc:creator>
  <dc:description/>
  <dc:language>en-US</dc:language>
  <cp:lastModifiedBy>mcmullen</cp:lastModifiedBy>
  <cp:revision>0</cp:revision>
  <dc:subject/>
  <dc:title>bathing and dressing routine</dc:title>
</cp:coreProperties>
</file>