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2520"/>
        <w:gridCol w:w="2520"/>
        <w:gridCol w:w="936"/>
        <w:gridCol w:w="936"/>
        <w:gridCol w:w="936"/>
        <w:gridCol w:w="936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PT LEV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medicine cabinet and get out toothpas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e medicine cabine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ke off lid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ssistan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 lid on sin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 with gestu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k up toothbrus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 need physical assistance to pull toothbrush up out of toothbrush holder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 toothbrush in toothpas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 container on sin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sh lower molars on each sid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 need a verbal prompt to switch sides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ate brush position upwa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ssistan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sh upper molars on each sid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 need a verbal prompt to switch sides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sh lower front teeth by raking toothbrush back and for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sh upper front teeth by raking toothbrush back and for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ssistan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 water 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se toothbrus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ssistan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 water off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t toothbrush in toothbrush hold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physical assistan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k up toothpaste contain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k up toothpaste container li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verbal promp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t lid on toothpaste contain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physical assistan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abinet and place toothpaste container gently on shelf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ssistan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504" w:right="288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23:06:00Z</dcterms:created>
  <dc:creator>mcmullen</dc:creator>
  <dc:description/>
  <dc:language>en-US</dc:language>
  <cp:lastModifiedBy>school of education</cp:lastModifiedBy>
  <cp:lastPrinted>2003-02-23T17:08:00Z</cp:lastPrinted>
  <dcterms:modified xsi:type="dcterms:W3CDTF">2003-02-23T23:08:00Z</dcterms:modified>
  <cp:revision>3</cp:revision>
  <dc:subject/>
  <dc:title>bathing and dressing routine</dc:title>
</cp:coreProperties>
</file>